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869;&amp;#3823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869;&amp;#3823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869;&amp;#3823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7.html"&gt;http://www.cction.com/report/202309/40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27425;&amp;#24615;&amp;#20869;&amp;#38236;&amp;#21457;&amp;#23637;&amp;#36805;&amp;#36895;&amp;#65292;&amp;#24615;&amp;#33021;&amp;#36924;&amp;#36817;&amp;#37325;&amp;#22797;&amp;#24615;&amp;#20869;&amp;#38236;&amp;#12290;2015&amp;#24180;&amp;#22885;&amp;#26519;&amp;#24052;&amp;#26031;&amp;ldquo;&amp;#36229;&amp;#32423;&amp;#32454;&amp;#33740;&amp;rdquo;&amp;#20107;&amp;#20214;&amp;#20043;&amp;#21518;&amp;#65292;&amp;#19968;&amp;#27425;&amp;#24615;&amp;#20869;&amp;#38236;&amp;#36805;&amp;#36895;&amp;#21457;&amp;#23637;&amp;#65292;&amp;#20854;&amp;#20013;&amp;#19968;&amp;#27425;&amp;#24615;&amp;#21313;&amp;#20108;&amp;#25351;&amp;#32928;&amp;#38236;&amp;#26159;&amp;#30446;&amp;#21069;&amp;#26368;&amp;#21463;FDA&amp;#25512;&amp;#23815;&amp;#30340;&amp;#38236;&amp;#31181;&amp;#12290;&amp;#21313;&amp;#20108;&amp;#25351;&amp;#32928;&amp;#38236;&amp;#22312;ERCP&amp;#25163;&amp;#26415;&amp;#20013;&amp;#20165;&amp;#38656;&amp;#36127;&amp;#36131;&amp;#25214;&amp;#21040;&amp;#21313;&amp;#20108;&amp;#25351;&amp;#32928;&amp;#20083;&amp;#22836;&amp;#25324;&amp;#32422;&amp;#32908;&amp;#65292;&amp;#22266;&amp;#23450;&amp;#21518;&amp;#32966;&amp;#33008;&amp;#31649;&amp;#20869;&amp;#30149;&amp;#21464;&amp;#30340;&amp;#35786;&amp;#26029;&amp;#19982;&amp;#27835;&amp;#30103;&amp;#30001;&amp;#32622;&amp;#20837;&amp;#29305;&amp;#23450;&amp;#30340;&amp;#35786;&amp;#30103;&amp;#22120;&amp;#26800;&amp;#23436;&amp;#25104;&amp;#65292;&amp;#22240;&amp;#27492;&amp;#20854;&amp;#23545;&amp;#20110;&amp;#22270;&amp;#20687;&amp;#28165;&amp;#26224;&amp;#24230;&amp;#30340;&amp;#35201;&amp;#27714;&amp;#19981;&amp;#39640;&amp;#65292;&amp;#24191;&amp;#38420;&amp;#30340;&amp;#35270;&amp;#37326;&amp;#35282;&amp;#24230;&amp;#12289;&amp;#21069;&amp;#31471;&amp;#24367;&amp;#26354;&amp;#31243;&amp;#24230;&amp;#20197;&amp;#21450;&amp;#22120;&amp;#26800;&amp;#36890;&amp;#36947;&amp;#22823;&amp;#23567;&amp;#26159;&amp;#30456;&amp;#23545;&amp;#20851;&amp;#38190;&amp;#30340;&amp;#24615;&amp;#33021;&amp;#25351;&amp;#26631;&amp;#12290;&amp;#20174;&amp;#20135;&amp;#21697;&amp;#21442;&amp;#25968;&amp;#30340;&amp;#27178;&amp;#21521;&amp;#23545;&amp;#27604;&amp;#26469;&amp;#30475;&amp;#65292;&amp;#27874;&amp;#31185;&amp;#12289;Ambu&amp;#30340;&amp;#19968;&amp;#27425;&amp;#24615;&amp;#21313;&amp;#20108;&amp;#25351;&amp;#32928;&amp;#38236;&amp;#22312;&amp;#35270;&amp;#22330;&amp;#35282;&amp;#12289;&amp;#22120;&amp;#26800;&amp;#36890;&amp;#36947;&amp;#20869;&amp;#24452;&amp;#20197;&amp;#21450;&amp;#24367;&amp;#26354;&amp;#35282;&amp;#24230;&amp;#19978;&amp;#22343;&amp;#19981;&amp;#36755;&amp;#37325;&amp;#22797;&amp;#24615;&amp;#20135;&amp;#21697;&amp;#12290;&amp;#38500;&amp;#20102;&amp;#19968;&amp;#27425;&amp;#24615;&amp;#21313;&amp;#20108;&amp;#25351;&amp;#32928;&amp;#38236;&amp;#65292;&amp;#19968;&amp;#27425;&amp;#24615;&amp;#25903;&amp;#27668;&amp;#31649;&amp;#38236;&amp;#12289;&amp;#19968;&amp;#27425;&amp;#24615;&amp;#36755;&amp;#23615;&amp;#31649;&amp;#38236;&amp;#22312;&amp;#20135;&amp;#21697;&amp;#24615;&amp;#33021;&amp;#19978;&amp;#20063;&amp;#24050;&amp;#36924;&amp;#36817;&amp;#37325;&amp;#22797;&amp;#24615;&amp;#20869;&amp;#38236;&amp;#65292;&amp;#26377;&amp;#25928;&amp;#28385;&amp;#36275;&amp;#20020;&amp;#24202;&amp;#24212;&amp;#29992;&amp;#30340;&amp;#38656;&amp;#27714;&amp;#12290;&lt;/div&gt;  &lt;div align="left"&gt;&amp;#20013;&amp;#20225;&amp;#39038;&amp;#38382;&amp;#32593;&amp;#21457;&amp;#24067;&amp;#30340;&amp;#12298;2023-2029&amp;#24180;&amp;#20013;&amp;#22269;&amp;#19968;&amp;#27425;&amp;#24615;&amp;#20869;&amp;#3823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24615;&amp;#20869;&amp;#38236;&amp;#34892;&amp;#19994;&amp;#27010;&amp;#36848;&lt;/div&gt;  &lt;div align="left"&gt;&amp;#31532;&amp;#19968;&amp;#33410; &amp;#19968;&amp;#27425;&amp;#24615;&amp;#20869;&amp;#3823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68;&amp;#27425;&amp;#24615;&amp;#20869;&amp;#3823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68;&amp;#27425;&amp;#24615;&amp;#20869;&amp;#38236;&amp;#20013;&amp;#22269;&amp;#24066;&amp;#22330;&amp;#21457;&amp;#23637;&amp;#20998;&amp;#26512;&lt;/div&gt;  &lt;div align="left"&gt;&amp;#31532;&amp;#19968;&amp;#33410; &amp;#19968;&amp;#27425;&amp;#24615;&amp;#20869;&amp;#38236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19968;&amp;#27425;&amp;#24615;&amp;#20869;&amp;#38236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68;&amp;#27425;&amp;#24615;&amp;#20869;&amp;#38236;&amp;#21457;&amp;#23637;&amp;#29615;&amp;#22659;&amp;#20998;&amp;#26512;&lt;/div&gt;  &lt;div align="left"&gt;&amp;#31532;&amp;#19968;&amp;#33410; &amp;#19968;&amp;#27425;&amp;#24615;&amp;#20869;&amp;#3823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68;&amp;#27425;&amp;#24615;&amp;#20869;&amp;#3823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68;&amp;#27425;&amp;#24615;&amp;#20869;&amp;#3823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68;&amp;#27425;&amp;#24615;&amp;#20869;&amp;#3823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68;&amp;#27425;&amp;#24615;&amp;#20869;&amp;#38236;&amp;#20135;&amp;#19994;&amp;#38142;&amp;#20998;&amp;#26512;&lt;/div&gt;  &lt;div align="left"&gt;&amp;#31532;&amp;#19968;&amp;#33410; &amp;#19968;&amp;#27425;&amp;#24615;&amp;#20869;&amp;#38236;&amp;#20135;&amp;#19994;&amp;#38142;&lt;/div&gt;  &lt;div align="left"&gt;&amp;#31532;&amp;#20108;&amp;#33410; &amp;#19968;&amp;#27425;&amp;#24615;&amp;#20869;&amp;#3823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19968;&amp;#27425;&amp;#24615;&amp;#20869;&amp;#3823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19968;&amp;#27425;&amp;#24615;&amp;#20869;&amp;#38236;&amp;#21457;&amp;#23637;&amp;#29616;&amp;#29366;&amp;#21450;&amp;#24066;&amp;#22330;&amp;#20379;&amp;#38656;&amp;#20998;&amp;#26512;&lt;/div&gt;  &lt;div align="left"&gt;&amp;#31532;&amp;#19968;&amp;#33410; &amp;#19968;&amp;#27425;&amp;#24615;&amp;#20869;&amp;#38236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68;&amp;#27425;&amp;#24615;&amp;#20869;&amp;#38236;&amp;#20379;&amp;#32473;&amp;#29366;&amp;#20917;&amp;#20998;&amp;#26512;&lt;/div&gt;  &lt;div align="left"&gt;&amp;#19968;&amp;#12289;&amp;#34892;&amp;#19994;&amp;#20135;&amp;#33021;&amp;#20998;&amp;#26512;&lt;/div&gt;  &lt;div align="left"&gt;&amp;#31532;&amp;#19977;&amp;#33410; &amp;#24433;&amp;#21709;&amp;#19968;&amp;#27425;&amp;#24615;&amp;#20869;&amp;#38236;&amp;#20379;&amp;#32473;&amp;#33021;&amp;#21147;&amp;#30340;&amp;#20027;&amp;#35201;&amp;#22240;&amp;#32032;&amp;#20998;&amp;#26512;&lt;/div&gt;  &lt;div align="left"&gt;&amp;#31532;&amp;#22235;&amp;#33410; &amp;#19968;&amp;#27425;&amp;#24615;&amp;#20869;&amp;#3823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&amp;#19968;&amp;#27425;&amp;#24615;&amp;#20869;&amp;#38236;&amp;#32463;&amp;#27982;&amp;#36816;&amp;#34892;&amp;#25351;&amp;#26631;&amp;#20998;&amp;#26512;&lt;/div&gt;  &lt;div align="left"&gt;&amp;#31532;&amp;#19968;&amp;#33410; &amp;#19968;&amp;#27425;&amp;#24615;&amp;#20869;&amp;#38236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68;&amp;#27425;&amp;#24615;&amp;#20869;&amp;#38236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68;&amp;#27425;&amp;#24615;&amp;#20869;&amp;#38236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68;&amp;#27425;&amp;#24615;&amp;#20869;&amp;#38236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68;&amp;#27425;&amp;#24615;&amp;#20869;&amp;#38236;&amp;#24066;&amp;#22330;&amp;#31454;&amp;#20105;&amp;#26684;&amp;#23616;&amp;#20998;&amp;#26512;&lt;/div&gt;  &lt;div align="left"&gt;&amp;#31532;&amp;#19968;&amp;#33410; &amp;#19968;&amp;#27425;&amp;#24615;&amp;#20869;&amp;#3823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68;&amp;#27425;&amp;#24615;&amp;#20869;&amp;#3823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68;&amp;#27425;&amp;#24615;&amp;#20869;&amp;#38236;&amp;#20225;&amp;#19994;&amp;#25552;&amp;#21319;&amp;#31454;&amp;#20105;&amp;#21147;&amp;#31574;&amp;#30053;&amp;#20998;&amp;#26512;&lt;/div&gt;  &lt;div align="left"&gt;&amp;nbsp;&lt;/div&gt;  &lt;div align="left"&gt;&amp;#31532;&amp;#20843;&amp;#31456; &amp;#19968;&amp;#27425;&amp;#24615;&amp;#20869;&amp;#3823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19968;&amp;#27425;&amp;#24615;&amp;#20869;&amp;#38236;&amp;#20225;&amp;#19994;&amp;#31454;&amp;#20105;&amp;#21147;&amp;#30340;&amp;#31574;&amp;#30053;&lt;/div&gt;  &lt;div align="left"&gt;&amp;#19968;&amp;#12289;&amp;#25552;&amp;#39640;&amp;#20013;&amp;#22269;&amp;#19968;&amp;#27425;&amp;#24615;&amp;#20869;&amp;#38236;&amp;#20225;&amp;#19994;&amp;#26680;&amp;#24515;&amp;#31454;&amp;#20105;&amp;#21147;&amp;#30340;&amp;#23545;&amp;#31574;&lt;/div&gt;  &lt;div align="left"&gt;&amp;#20108;&amp;#12289;&amp;#19968;&amp;#27425;&amp;#24615;&amp;#20869;&amp;#38236;&amp;#20225;&amp;#19994;&amp;#25552;&amp;#21319;&amp;#31454;&amp;#20105;&amp;#21147;&amp;#30340;&amp;#20027;&amp;#35201;&amp;#26041;&amp;#21521;&lt;/div&gt;  &lt;div align="left"&gt;&amp;#19977;&amp;#12289;&amp;#19968;&amp;#27425;&amp;#24615;&amp;#20869;&amp;#38236;&amp;#20225;&amp;#19994;&amp;#26680;&amp;#24515;&amp;#31454;&amp;#20105;&amp;#21147;&amp;#30340;&amp;#22240;&amp;#32032;&amp;#21450;&amp;#25552;&amp;#21319;&amp;#36884;&amp;#24452;&lt;/div&gt;  &lt;div align="left"&gt;&amp;#22235;&amp;#12289;&amp;#25552;&amp;#39640;&amp;#19968;&amp;#27425;&amp;#24615;&amp;#20869;&amp;#38236;&amp;#20225;&amp;#19994;&amp;#31454;&amp;#20105;&amp;#21147;&amp;#30340;&amp;#31574;&amp;#30053;&lt;/div&gt;  &lt;div align="left"&gt;&amp;#31532;&amp;#22235;&amp;#33410; &amp;#25105;&amp;#22269;&amp;#19968;&amp;#27425;&amp;#24615;&amp;#20869;&amp;#38236;&amp;#21697;&amp;#29260;&amp;#30340;&amp;#25112;&amp;#30053;&amp;#24605;&amp;#32771;&lt;/div&gt;  &lt;div align="left"&gt;&amp;#19968;&amp;#12289;&amp;#19968;&amp;#27425;&amp;#24615;&amp;#20869;&amp;#38236;&amp;#20225;&amp;#19994;&amp;#21697;&amp;#29260;&amp;#30340;&amp;#37325;&amp;#35201;&amp;#24615;&lt;/div&gt;  &lt;div align="left"&gt;&amp;#20108;&amp;#12289;&amp;#19968;&amp;#27425;&amp;#24615;&amp;#20869;&amp;#38236;&amp;#23454;&amp;#26045;&amp;#21697;&amp;#29260;&amp;#25112;&amp;#30053;&amp;#30340;&amp;#24847;&amp;#20041;&lt;/div&gt;  &lt;div align="left"&gt;&amp;#19977;&amp;#12289;&amp;#19968;&amp;#27425;&amp;#24615;&amp;#20869;&amp;#38236;&amp;#20225;&amp;#19994;&amp;#30340;&amp;#21697;&amp;#29260;&amp;#25112;&amp;#30053;&lt;/div&gt;  &lt;div align="left"&gt;&amp;#22235;&amp;#12289;&amp;#19968;&amp;#27425;&amp;#24615;&amp;#20869;&amp;#38236;&amp;#21697;&amp;#29260;&amp;#25112;&amp;#30053;&amp;#31649;&amp;#29702;&amp;#30340;&amp;#31574;&amp;#30053;&lt;/div&gt;  &lt;div align="left"&gt;&amp;nbsp;&lt;/div&gt;  &lt;div align="left"&gt;&amp;#31532;&amp;#20061;&amp;#31456; &amp;#19968;&amp;#27425;&amp;#24615;&amp;#20869;&amp;#38236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68;&amp;#27425;&amp;#24615;&amp;#20869;&amp;#38236;&amp;#36235;&amp;#21183;&amp;#39044;&amp;#27979;&amp;#20998;&amp;#26512;&lt;/div&gt;  &lt;div align="left"&gt;&amp;#31532;&amp;#19968;&amp;#33410; &amp;#19968;&amp;#27425;&amp;#24615;&amp;#20869;&amp;#3823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19968;&amp;#27425;&amp;#24615;&amp;#20869;&amp;#38236;&amp;#20379;&amp;#38656;&amp;#39044;&amp;#27979;&amp;#20998;&amp;#26512;&lt;/div&gt;  &lt;div align="left"&gt;&amp;nbsp;&lt;/div&gt;  &lt;div align="left"&gt;&amp;#31532;&amp;#21313;&amp;#20108;&amp;#31456; &amp;#19968;&amp;#27425;&amp;#24615;&amp;#20869;&amp;#38236;&amp;#25237;&amp;#36164;&amp;#21069;&amp;#26223;&amp;#19982;&amp;#39118;&amp;#38505;&amp;#20998;&amp;#26512;&lt;/div&gt;  &lt;div align="left"&gt;&amp;#31532;&amp;#19968;&amp;#33410; &amp;#19968;&amp;#27425;&amp;#24615;&amp;#20869;&amp;#3823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68;&amp;#27425;&amp;#24615;&amp;#20869;&amp;#3823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7.html"&gt;http://www.cction.com/report/202309/40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